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2.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pah of xPRESS mOddING presents xTURBO login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ENT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|------------ 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-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-- Introduction to xTURBO V2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-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-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-- Brief listing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-- Contacts  (Troubleshooting, Technica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LAiMER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n no event shall the author of this program and/or xpress mo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rporation be blamed for any damages/injurys/whatever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. It is distrobuted to public for no cost and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 used at your own risk, However, it has been tested on at least 2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fore it reach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TURBO will enhance the way your users login to your bbs onc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! It will allow users with a certain security level set by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ther they would like to login and go straight to the main menu o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oking though the bbs info like the last callers, top uploaders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erything on this ppe should be all configurable but if not, hey w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rce code for?! But please give credit to me where it is d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DiT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|-------- ----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anks to the beta testers as they find most of the b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a Testers:  Trippah                              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yd Waters[synth]                   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|-------- ----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 the last version of xTURBO, the product has been upgrad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ys to allow you as a system operator to be able to run a stabl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ppe is now fully configurable, and sysops who have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PPLC language will be able to simply chang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is two ways of installing XTurbo o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) Running the file INSTALL.BAT with the correct parameter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batch file to change a line in 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o see how the parameters work, just run i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Now edit the configuration file and your probably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) Run MKPCBTXT.EXE and edit the line 665 and make it look simu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Scanning for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!C:\pcb\ppe\turbo\xturbo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Now edit the configuration file and your probably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ENTS OF ARCHIV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-|------ 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in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XTurbo.PPE    -- 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XTurbo.CFG    --  The turbo PP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if the ppe does not find one, it creates a defa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CB/AN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XTurbo.PCB   --  The main Displa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if the ppe does not find one, it creates a defa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Xpert.TXT    --  Displayed when user is in expert mode or selec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urbo login. Leave the text file blank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o ru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Logon.TXT    --  Displayed when user either choses no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Install.Bat  --  Run this to install the ppe onto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XTurbo.DOC   --  The ppe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File_id.DIZ  --  The archive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iNG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|----------  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or would like to comment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ed through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BBS:      Mur Systems 61-3-9844-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EMail:    Trippah@midian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NetMail:  MadNess Network, fOR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----  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/Docs by trippah of 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